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textAlignment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kern w:val="0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阳市雁江区文化馆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艺辅寿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兴雁江”文艺大讲堂  暑期少儿公益艺术培训课程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840"/>
        <w:gridCol w:w="2600"/>
        <w:gridCol w:w="2268"/>
        <w:gridCol w:w="789"/>
        <w:gridCol w:w="468"/>
        <w:gridCol w:w="1035"/>
      </w:tblGrid>
      <w:tr>
        <w:trPr>
          <w:trHeight w:val="11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培训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培训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培训地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培训方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课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招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color w:val="000000"/>
                <w:kern w:val="0"/>
                <w:sz w:val="32"/>
                <w:szCs w:val="32"/>
              </w:rPr>
              <w:t>对象</w:t>
            </w:r>
          </w:p>
        </w:tc>
      </w:tr>
      <w:tr>
        <w:trPr>
          <w:trHeight w:val="16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少儿舞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中国舞基础训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.00—10: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文化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三楼多功能厅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免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-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1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少儿电子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.00—10: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市民文化艺术培训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四楼电子琴培训室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免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-1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1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少儿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.00—10: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市民文化艺术培训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四楼民乐培训室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免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岁</w:t>
            </w:r>
          </w:p>
        </w:tc>
      </w:tr>
      <w:tr>
        <w:trPr>
          <w:trHeight w:val="18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少儿硬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.00—10:30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区文化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（二楼讲义厅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免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-7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岁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40270</wp:posOffset>
                </wp:positionH>
                <wp:positionV relativeFrom="paragraph">
                  <wp:posOffset>-5871845</wp:posOffset>
                </wp:positionV>
                <wp:extent cx="61150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600"/>
                                    <w:ind w:firstLine="4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600"/>
                                    <w:ind w:firstLine="42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61.5pt;mso-wrap-distance-left:9pt;mso-wrap-distance-right:9pt;mso-wrap-distance-top:0pt;mso-wrap-distance-bottom:0pt;margin-top:-462.35pt;mso-position-vertical-relative:text;margin-left:-570.1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600"/>
                              <w:ind w:firstLine="4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600"/>
                              <w:ind w:firstLine="42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方正黑体简体"/>
          <w:color w:val="000000"/>
          <w:kern w:val="0"/>
          <w:sz w:val="32"/>
          <w:szCs w:val="32"/>
        </w:rPr>
      </w:pPr>
      <w:r>
        <w:rPr>
          <w:rFonts w:eastAsia="方正黑体简体" w:cs="方正黑体简体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4-08-06T11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BE59BF7018CDF9C9CB1663CF6EF85</vt:lpwstr>
  </property>
  <property fmtid="{D5CDD505-2E9C-101B-9397-08002B2CF9AE}" pid="3" name="KSOProductBuildVer">
    <vt:lpwstr>2052-11.8.2.12019</vt:lpwstr>
  </property>
</Properties>
</file>